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 октября 2024 года          </w:t>
        <w:tab/>
        <w:tab/>
        <w:t xml:space="preserve">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с участием представителя ответчика - адвоката Хамитовой Ю.М. 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</w:t>
      </w:r>
      <w:r>
        <w:rPr>
          <w:sz w:val="26"/>
          <w:szCs w:val="26"/>
          <w:lang w:val="ru-RU"/>
        </w:rPr>
        <w:t>2732</w:t>
      </w:r>
      <w:r>
        <w:rPr>
          <w:sz w:val="26"/>
          <w:szCs w:val="26"/>
        </w:rPr>
        <w:t>/1801/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по иск</w:t>
      </w:r>
      <w:r>
        <w:rPr>
          <w:sz w:val="26"/>
          <w:szCs w:val="26"/>
          <w:lang w:val="ru-RU"/>
        </w:rPr>
        <w:t>овому заявлению ООО "Доверие" (ИНН 8607012058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Талаласову Александру Николаевичу (паспорт гражданина Республики Белоруссия:) </w:t>
      </w:r>
      <w:r>
        <w:rPr>
          <w:sz w:val="26"/>
          <w:szCs w:val="26"/>
        </w:rPr>
        <w:t>о взыскании задолженности за</w:t>
      </w:r>
      <w:r>
        <w:rPr>
          <w:sz w:val="26"/>
          <w:szCs w:val="26"/>
          <w:lang w:val="ru-RU"/>
        </w:rPr>
        <w:t xml:space="preserve"> оказанные </w:t>
      </w:r>
      <w:r>
        <w:rPr>
          <w:sz w:val="26"/>
          <w:szCs w:val="26"/>
        </w:rPr>
        <w:t>жилищно-коммунальные услуги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 xml:space="preserve">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Доверие" (ИНН 8607012058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Талаласова Александра Николаевича (паспорт гражданина Республики Белоруссия: КВ) в пользу ООО "Доверие" (ИНН 8607012058) задолженность по оплате жилищно-коммунальных услуг с 01.11.2023 по 31.03.2024, с учетом пени, в размере 15034,58 руб., расходы по уплате государственной пошлины в размере 601,38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/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